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DEA HEARTS, Shareware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DEA HEARTS is Black Lady and Omnibus style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DEA HEARTS requires 640k RAM, a VGA video car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or questions, call SanDea Software at :  717-543-6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istribute the shareware version of SANDEA HE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  Give them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ANDEA.EXE    4) SANDEA.DAT    7) CBACKS.DAT    10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HEARTS.EXE    5) HEARTS.DAT    8) DECK0.DAT     11)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CATALOG.EXE   6) PLAYERS.DAT   9) README.DOC    12)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ploading, please name the ZIP file  SANHEA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ploading a self-extracting file, please name it  SANHEA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CATALOG.EXE for a description of othe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IS NOT WARRANTIED IN ANY WAY.  THE USER MUST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RISK OF USING THE SOFTWARE.  SANDEA SOFTWARE AND SEAN SMI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IN ANY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